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7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93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247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159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3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8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2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09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8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52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8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41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8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0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572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-2273,9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